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VIERNES 26 DE ENERO DEL AÑO 2024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Fonts w:cs="Tahoma" w:ascii="Tahoma" w:hAnsi="Tahoma"/>
          <w:i/>
        </w:rPr>
        <w:t>DECLARATORIA DE APERTURA DEL PRIMER PERÍODO EXTRAORDINARIO DE SESIONES CORRESPONDIENTE AL TERCER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RECESO QUE SERÁ DISPUESTO A EFECTO DE QUE ESTA MESA DIRECTIVA, ELABORE LA MINUTA DE DECRETO DE APERTURA Y LECTURA DE LA MISM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V.- </w:t>
      </w:r>
      <w:r>
        <w:rPr>
          <w:rFonts w:cs="Tahoma" w:ascii="Tahoma" w:hAnsi="Tahoma"/>
          <w:i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 RELATIVA A LA EXPEDICIÓN DE LA CONVOCATORIA, DIRIGIDA A</w:t>
      </w:r>
      <w:r>
        <w:rPr>
          <w:rFonts w:cs="Tahoma" w:ascii="Tahoma" w:hAnsi="Tahoma"/>
          <w:i/>
          <w:sz w:val="24"/>
          <w:szCs w:val="24"/>
        </w:rPr>
        <w:t xml:space="preserve"> LAS PERSONAS CON DISCAPACIDAD Y A SUS FAMILIARES, PERSONAS QUE ASISTEN A PERSONAS CON DISCAPACIDAD, ORGANIZACIONES Y/O INSTITUCIONES DE Y PARA PERSONAS CON DISCAPACIDAD Y LAS ENFOCADAS EN EL ÁMBITO DEPORTIVO, A LAS Y LOS PROFESIONALES DE LA SALUD COMO FISIOTERAPEUTAS, LICENCIADOS EN EDUCACIÓN FÍSICA Y DEL DEPORTE, DEPORTISTAS, ENTIDADES DEPORTIVAS, A LA SOCIEDAD CIVIL Y CIUDADANÍA EN GENERAL INTERESADA EN LOS DERECHOS DE LAS PERSONAS CON DISCAPACIDAD, A PARTICIPAR EN LOS FOROS DE CONSULTA EN MATERIA DE DEPORTE ADAPTADO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ACUERDO DE LA COMISIÓN PERMANENTE DE JUVENTUD, CULTURA FÍSICA Y DEPORTE,</w:t>
      </w:r>
      <w:r>
        <w:rPr>
          <w:rFonts w:eastAsia="ヒラギノ角ゴ Pro W3;Times New Roman" w:cs="Tahoma" w:ascii="Tahoma" w:hAnsi="Tahoma"/>
          <w:bCs/>
          <w:i/>
          <w:sz w:val="24"/>
          <w:szCs w:val="24"/>
        </w:rPr>
        <w:t xml:space="preserve"> POR EL QUE SE ESTABLECE EL PROTOCOLO DEL PROCESO DE CONSULTA DIRIGIDA A PERSONAS CON DISCAPACIDAD, EN MATERIA DE DEPORTE ADAPTADO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UNTOS CONSTITUCIONALES Y GOBERNACIÓN, QUE MODIFICA LA CONSTITUCIÓN POLÍTICA DEL ESTADO DE YUCATÁN Y EXPIDE LA LEY QUE REGULA LA CONTRATACIÓN DE PROYECTOS INTEGRALES DE INVERSIÓN A LARGO PLAZO PARA LOS ENTES PÚBLICOS D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UNTOS CONSTITUCIONALES Y GOBERNACIÓN, POR EL QUE SE MODIFICA LA CONSTITUCIÓN POLÍTICA DEL ESTADO DE YUCATÁN Y EL CÓDIGO DE LA ADMINISTRACIÓN PÚBLICA DE YUCATÁN Y PARA EXPEDIR LA LEY DE LA OPERADORA ENERGÉTICA Y MARÍTIMA DE YUCATÁN, SOCIEDAD ANÓNIMA DE CAPITAL VARIABLE DE PARTICIPACIÓN ESTATAL MAYORITAR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L PRIMER PERÍODO EXTRAORDINARIO DE SESIONES CORRESPONDIENTE AL TERCER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II.- </w:t>
      </w:r>
      <w:r>
        <w:rPr>
          <w:rFonts w:cs="Tahoma" w:ascii="Tahoma" w:hAnsi="Tahoma"/>
          <w:i/>
        </w:rPr>
        <w:t>RECESO QUE SERÁ DISPUESTO, PARA QUE LA MESA DIRECTIVA ELABORE LA MINUTA DEL DECRETO DE CLAUSURA Y LECTURA DE LA MISMA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3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VIII.- </w:t>
      </w:r>
      <w:r>
        <w:rPr>
          <w:rFonts w:cs="Tahoma" w:ascii="Tahoma" w:hAnsi="Tahoma"/>
          <w:i/>
          <w:sz w:val="24"/>
          <w:szCs w:val="24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bCs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52:00Z</dcterms:created>
  <dc:creator>erika.peralta</dc:creator>
  <dc:description/>
  <cp:keywords/>
  <dc:language>en-US</dc:language>
  <cp:lastModifiedBy>ana.rodriguez</cp:lastModifiedBy>
  <cp:lastPrinted>2022-01-03T11:25:00Z</cp:lastPrinted>
  <dcterms:modified xsi:type="dcterms:W3CDTF">2024-01-25T15:26:00Z</dcterms:modified>
  <cp:revision>9</cp:revision>
  <dc:subject/>
  <dc:title>DIP</dc:title>
</cp:coreProperties>
</file>